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реационная география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реподаватель кафедры СКС и ГД, В.Б.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</w:t>
      </w:r>
      <w:r>
        <w:rPr>
          <w:bCs/>
          <w:iCs/>
          <w:sz w:val="24"/>
          <w:szCs w:val="24"/>
        </w:rPr>
        <w:t>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Рекреационная география Ростовской области» - усвоение учащимися системы знаний в области рекреационной географии как элемента общей культуры современного человека; развитие основ пространственного мышления, предполагающего осмысление территориальной взаимообусловленности явлений; понимание современных тенденций развития территориальных рекреацион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лубление и расширение знаний по экономической и социальной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учащихся в активную практическую деятельность по изучению рекреационных районов свое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сравнительной выгодности (и значения) географического положения рекреацио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уровня социально-экономического развития рекреационного района через систему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оптимального места отдыха для людей разного уровня достатка и раз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то изучает рекреационная география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ова роль рекреации в современном разделении труда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акие факторы относятся к группе культурно-истор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акие тенденции в развитии туризма наблюдаются в настоящее время в России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аковы объективные предпосылки для развития туризма в нашей стране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акие факторы относятся к группе экономико-географ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акие факторы относятся к группе физико-географ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Технология и организация туристско-рекреационн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Какие факторы относятся к группе этн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Разработки туристских маршруто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Рекреационная география Ростовской области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то изучает рекреационная география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ова роль рекреации в современном разделении труд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акие методы используются при исследовании объектов туризм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акие факторы оказывают влияние на развитие туризм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акие факторы относятся к группе экономико-географ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акие факторы относятся к группе физико-географ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акие факторы относятся к группе этн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 факторы относятся к группе культурно-истор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Какие тенденции в развитии туризма наблюдаются в настоящее время в России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Каковы объективные предпосылки для развития туризма в нашей стране?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1. Основы рекреационной географии и туризм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Изучение рекреационных ресурс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3. Разработки туристских маршрут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4. Технология и организация туристско-рекреационной деятельности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5. Методы туристско-рекреационных исследований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1"/>
        <w:gridCol w:w="1633"/>
        <w:gridCol w:w="4474"/>
        <w:gridCol w:w="1520"/>
        <w:gridCol w:w="1185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Л. Погодина, И.Г. Филиппова; под ред. Е.И. Богданова.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туризма 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956609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-М, 20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3"/>
        <w:gridCol w:w="1729"/>
        <w:gridCol w:w="4355"/>
        <w:gridCol w:w="1637"/>
        <w:gridCol w:w="1139"/>
      </w:tblGrid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223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П. Чибилёва, И.Ю. Филимонов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ая география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4155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енбург: Оренбургский государственный университет, ЭБС АСВ, Институт степи Уральского отделения Российской академии наук, 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3993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.Н. Гировк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е ресурсы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 page=book&amp;id=427433 (03.10.2018)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образования и науки, Федеральное государственное бюджетное образовательное учреждение высшего профессиональног о образования «Нижегородский государственный архитектурно- строительный университет». - Нижний Новгород, 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 Борисович Косолапов ; рец. М. Т. Романов, Н. П. Плоткин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российского внутреннего туризма : учеб. пособие для вуз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КНОРУС, 2018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7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.В. Мезенцев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ия и методология рекреационной географии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26694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: Омский государственный институт сервиса, Омский государственный технический университет, 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35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.М. Шаруненко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й туризм: учебно-методическ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 page=book&amp;id=428635 (03.10.2018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региональная Академия безопасности и выживания. - Орел : МАБИВ, 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cs="Times New Roman"/>
      <w:b/>
      <w:bCs/>
      <w:i/>
      <w:iCs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9-16T06:43:00Z</dcterms:modified>
  <cp:revision>17</cp:revision>
  <dc:subject/>
  <dc:title/>
</cp:coreProperties>
</file>